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6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марта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марта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4»  марта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6.03.2020 г. период поставки:  март 2020 г.- апрель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3-24T09:25:00Z</dcterms:modified>
  <cp:revision>166</cp:revision>
  <dc:subject/>
  <dc:title>Тендерная заявка  №1</dc:title>
</cp:coreProperties>
</file>